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91330" cy="10058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1330" cy="6635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1330" cy="663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0060" cy="66998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0060" cy="669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0370" cy="65773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0370" cy="657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7520" cy="462788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7520" cy="462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291330" cy="66351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1330" cy="663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0060" cy="66998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0060" cy="669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0370" cy="657733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0370" cy="657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7520" cy="462788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7520" cy="462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2873" w:right="26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51:00Z</dcterms:created>
  <dc:creator>zal322</dc:creator>
  <dc:description/>
  <cp:keywords/>
  <dc:language>en-US</dc:language>
  <cp:lastModifiedBy>zal322</cp:lastModifiedBy>
  <dcterms:modified xsi:type="dcterms:W3CDTF">2016-06-03T09:55:00Z</dcterms:modified>
  <cp:revision>2</cp:revision>
  <dc:subject/>
  <dc:title/>
</cp:coreProperties>
</file>